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8745</wp:posOffset>
            </wp:positionH>
            <wp:positionV relativeFrom="paragraph">
              <wp:posOffset>-604520</wp:posOffset>
            </wp:positionV>
            <wp:extent cx="265176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s para estudos e monografias em cursos de seguros e resseguros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importância do contrato de seguro para a sociedade brasileira: garantia contra danos e poupança interna em face das provisões técnica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Os seguros de responsabilidade civil: </w:t>
      </w:r>
      <w:r>
        <w:rPr>
          <w:rFonts w:cs="Arial" w:ascii="Arial" w:hAnsi="Arial"/>
          <w:b w:val="false"/>
          <w:i/>
        </w:rPr>
        <w:t>uma necessidade social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 seguros de riscos profissionais: garantia na execução de serviço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O seguro de erro médico: </w:t>
      </w:r>
      <w:r>
        <w:rPr>
          <w:rFonts w:cs="Arial" w:ascii="Arial" w:hAnsi="Arial"/>
          <w:b w:val="false"/>
          <w:i/>
        </w:rPr>
        <w:t>medical malpractice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operações de co-seguro no mercado brasileiro e o resseguro. Vantagens e desvantagens em relação a um e outro modelo de pulverização de risco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agências reguladoras do setor de seguros e de saúde: SUSEP e ANS. Melhor modelo - Agência ou Autarquia?, funções em relação ao modelo atual, bases legais, desempenho, aspectos críticos, tendência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seguro saúde privado em face do modelo estatal brasileir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ntratação de resseguro na área de seguro saúde privad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tratos de seguros de pessoas: uma relação cativa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 biotecnologia e os seguros no Brasil e no mund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 terrorismo e os contratos de seguros e de resseguros no Brasil e no mundo. Estudo comparad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s riscos nucleares e os seguros e resseguros pertinentes. Estudo comparado entre o Brasil e o mund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 longevidade em razão dos avanços da medicina e os seguros de pessoa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 fraude contra a atividade seguradora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 ensino das disciplinas de seguros e resseguros no Brasil no século XXI. Carências. Modelo ideal. Necessidades do mercado atual em razão dos novos cenário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 regulação e a liquidação de sinistros como atividades da Companhia Seguradora. Melhores práticas. Estudo das cláusulas contratuais em contratos de seguros e de ressegur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ronograma de fatos e realizações em face da ocorrência de um grande sinistro e sua regulação e liquidaçã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 arbitragem na atividade seguradora e resseguradora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 inspeção prévia de riscos como fator relevante para a subscrição de negócios securitários complexos: Riscos de Engenharia de grande porte; Riscos Ambientais; Indústrias Químicas e Petroquímica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consumidor de seguros em face ao mercado segurador do século XXI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Código de Defesa do Consumidor e a atividade seguradora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 seguros ambientais em face da obrigatoriedade ou não da contratação deste tipo de segur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 Protocolo de Kyoto e seus desdobramentos:s seguros pertinente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 Seguro de Garantia para o Termo de Ajustamento de Conduta em áreas contaminada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 atividade empresarial seguradora e os seus limites frente ao consumidor de seguros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importância da subscrição técnica na atividade seguradora. Os limites do apelo comercial na atividade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 corretor de seguros e a intermediação na realização dos contratos de seguros entre o Segurado e a Seguradora: responsabilidades inerente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A natureza jurídica do </w:t>
      </w:r>
      <w:r>
        <w:rPr>
          <w:rFonts w:cs="Arial" w:ascii="Arial" w:hAnsi="Arial"/>
          <w:b w:val="false"/>
          <w:i/>
        </w:rPr>
        <w:t>slip</w:t>
      </w:r>
      <w:r>
        <w:rPr>
          <w:rFonts w:cs="Arial" w:ascii="Arial" w:hAnsi="Arial"/>
          <w:b w:val="false"/>
        </w:rPr>
        <w:t xml:space="preserve"> de resseguro. Sua inter-relação com o Contrato de Resseguro. Solução para eventuais lacunas do </w:t>
      </w:r>
      <w:r>
        <w:rPr>
          <w:rFonts w:cs="Arial" w:ascii="Arial" w:hAnsi="Arial"/>
          <w:b w:val="false"/>
          <w:i/>
        </w:rPr>
        <w:t>slip</w:t>
      </w:r>
      <w:r>
        <w:rPr>
          <w:rFonts w:cs="Arial" w:ascii="Arial" w:hAnsi="Arial"/>
          <w:b w:val="false"/>
        </w:rPr>
        <w:t xml:space="preserve">, em face do Contrato de Resseguro definitivo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 resseguro como fator estratégico da atividade seguradora em face da abertura do mercado de resseguro no Brasil em 2008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mites legais e infralegais em contraposição ao princípio da autonomia de vontade ou da liberdade contratual em ressegur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dever de informar da Cedente frente ao Ressegurador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 costumes internacionais como fonte do direito do ressegur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seguro: o seguro do segurador e não o seguro do segur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O </w:t>
      </w:r>
      <w:r>
        <w:rPr>
          <w:rFonts w:cs="Arial" w:ascii="Arial" w:hAnsi="Arial"/>
          <w:b w:val="false"/>
          <w:i/>
        </w:rPr>
        <w:t>seguir a sorte</w:t>
      </w:r>
      <w:r>
        <w:rPr>
          <w:rFonts w:cs="Arial" w:ascii="Arial" w:hAnsi="Arial"/>
          <w:b w:val="false"/>
        </w:rPr>
        <w:t xml:space="preserve"> em resseguros não-proporcionais. Direito consuetudinário explícito, sem a necessidade de previsão contratual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  <w:i/>
          <w:lang w:val="en-US"/>
        </w:rPr>
        <w:t>Follow the fortune</w:t>
      </w:r>
      <w:r>
        <w:rPr>
          <w:rFonts w:cs="Arial" w:ascii="Arial" w:hAnsi="Arial"/>
          <w:b w:val="false"/>
          <w:lang w:val="en-US"/>
        </w:rPr>
        <w:t xml:space="preserve"> vs. </w:t>
      </w:r>
      <w:r>
        <w:rPr>
          <w:rFonts w:cs="Arial" w:ascii="Arial" w:hAnsi="Arial"/>
          <w:b w:val="false"/>
          <w:i/>
          <w:lang w:val="en-US"/>
        </w:rPr>
        <w:t>Claims Control Clause</w:t>
      </w:r>
      <w:r>
        <w:rPr>
          <w:rFonts w:cs="Arial" w:ascii="Arial" w:hAnsi="Arial"/>
          <w:b w:val="false"/>
          <w:lang w:val="en-US"/>
        </w:rPr>
        <w:t xml:space="preserve">. </w:t>
      </w:r>
      <w:r>
        <w:rPr>
          <w:rFonts w:cs="Arial" w:ascii="Arial" w:hAnsi="Arial"/>
          <w:b w:val="false"/>
        </w:rPr>
        <w:t>São compatíveis os dois mecanismos contratuais?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Código Civil Brasileiro – Capítulo XV – Do seguro; O Código de Defesa do Consumidor; Legislação ressecuritária nacional; o Contrato de Resseguro. Existe e em qual grau o diálogo das fontes?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funções do Departamento de Resseguro de uma Seguradora no cenário de mercado livre. Atividades, atribuições, competências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 cláusula de insolvência: diálogo entre outras fontes normativas de Direito, Aplicabilidade e eficácia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 Cláusula </w:t>
      </w:r>
      <w:r>
        <w:rPr>
          <w:rFonts w:cs="Arial" w:ascii="Arial" w:hAnsi="Arial"/>
          <w:b w:val="false"/>
          <w:i/>
        </w:rPr>
        <w:t>Cut-Through</w:t>
      </w:r>
      <w:r>
        <w:rPr>
          <w:rFonts w:cs="Arial" w:ascii="Arial" w:hAnsi="Arial"/>
          <w:b w:val="false"/>
        </w:rPr>
        <w:t xml:space="preserve">: possibilidades de aplicação em face do ordenamento jurídico brasileiro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 dívida do segurador pode surgir não só e necessariamente de um sinistro acontecido no âmbito do contrato de seguro. Tipifique situações afins, cotejando-as com as obrigações do Ressegurador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 cláusula de Erros &amp; Omissões. Abrangência e limitações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Mercado aberto de resseguro e o princípio basilar da liberdade de oferta e de preç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 atuação do Broker de Resseguro no processo de sinistr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Os </w:t>
      </w:r>
      <w:r>
        <w:rPr>
          <w:rFonts w:cs="Arial" w:ascii="Arial" w:hAnsi="Arial"/>
          <w:b w:val="false"/>
          <w:i/>
        </w:rPr>
        <w:t xml:space="preserve">interesses </w:t>
      </w:r>
      <w:r>
        <w:rPr>
          <w:rFonts w:cs="Arial" w:ascii="Arial" w:hAnsi="Arial"/>
          <w:b w:val="false"/>
        </w:rPr>
        <w:t xml:space="preserve">do Ressegurador não são necessariamente os mesmos em relação aos do Ressegurado. Analise esta proposição em relação aos seguintes aspectos: (i) comerciais; (ii) de </w:t>
      </w:r>
      <w:r>
        <w:rPr>
          <w:rFonts w:cs="Arial" w:ascii="Arial" w:hAnsi="Arial"/>
          <w:b w:val="false"/>
          <w:i/>
        </w:rPr>
        <w:t>underwriting</w:t>
      </w:r>
      <w:r>
        <w:rPr>
          <w:rFonts w:cs="Arial" w:ascii="Arial" w:hAnsi="Arial"/>
          <w:b w:val="false"/>
        </w:rPr>
        <w:t>; (iii) regulação e liquidação de sinistr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or </w:t>
      </w:r>
      <w:r>
        <w:rPr>
          <w:b w:val="false"/>
          <w:i/>
        </w:rPr>
        <w:t>processo de subscrição</w:t>
      </w:r>
      <w:r>
        <w:rPr>
          <w:b w:val="false"/>
        </w:rPr>
        <w:t xml:space="preserve"> entende-se a seguinte teoria: conjunção de fatores internos e externos para um resultado final. Define-se </w:t>
      </w:r>
      <w:r>
        <w:rPr>
          <w:b w:val="false"/>
          <w:i/>
        </w:rPr>
        <w:t>fatores internos</w:t>
      </w:r>
      <w:r>
        <w:rPr>
          <w:b w:val="false"/>
        </w:rPr>
        <w:t xml:space="preserve"> &gt; conhecimento da técnica do contrato de seguro + conhecimento do ramo objeto da subscrição + conhecimento do segmento de cobertura em análise + conhecimento da política de aceitação da Seguradora (não aceita produtos farmacêuticos em RC, p. exemplo, incluindo </w:t>
      </w:r>
      <w:r>
        <w:rPr>
          <w:b w:val="false"/>
          <w:i/>
        </w:rPr>
        <w:t>clinic trials</w:t>
      </w:r>
      <w:r>
        <w:rPr>
          <w:b w:val="false"/>
        </w:rPr>
        <w:t xml:space="preserve">) . Fatores </w:t>
      </w:r>
      <w:r>
        <w:rPr>
          <w:b w:val="false"/>
          <w:i/>
        </w:rPr>
        <w:t>externos</w:t>
      </w:r>
      <w:r>
        <w:rPr>
          <w:b w:val="false"/>
        </w:rPr>
        <w:t xml:space="preserve"> &gt; as informações acerca do risco objeto da subscrição (análise, valoração, enquadramento). Conclusão do processo de subscrição: aceitação [total ou parcial do(s) risco(s)] ou recusa. Portanto, trata-se de processo de conhecimento, que atribui valor a determinados dados ou informações apresentadas, a partir de paradigmas predeterminados, o qual permite a aceitação ou  a recusa de riscos para fins de seguros. Através deste processo </w:t>
      </w:r>
      <w:r>
        <w:rPr>
          <w:rFonts w:cs="Arial"/>
          <w:b w:val="false"/>
          <w:szCs w:val="24"/>
        </w:rPr>
        <w:t xml:space="preserve">e uma vez que o risco foi aceito, são estipulados os termos e condições para a emissão da apólice, inclusive o prêmio do seguro e eventual franquia. Trace parâmetros correlacionados em face do </w:t>
      </w:r>
      <w:r>
        <w:rPr>
          <w:rFonts w:cs="Arial"/>
          <w:b w:val="false"/>
          <w:i/>
          <w:szCs w:val="24"/>
        </w:rPr>
        <w:t>underwriting</w:t>
      </w:r>
      <w:r>
        <w:rPr>
          <w:rFonts w:cs="Arial"/>
          <w:b w:val="false"/>
          <w:szCs w:val="24"/>
        </w:rPr>
        <w:t xml:space="preserve">/subscrição para fins de resseguro. </w:t>
      </w:r>
    </w:p>
    <w:p>
      <w:pPr>
        <w:pStyle w:val="TextBody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 cobertura </w:t>
      </w:r>
      <w:r>
        <w:rPr>
          <w:rFonts w:cs="Arial" w:ascii="Arial" w:hAnsi="Arial"/>
          <w:b w:val="false"/>
          <w:i/>
          <w:szCs w:val="24"/>
        </w:rPr>
        <w:t>Clash</w:t>
      </w:r>
      <w:r>
        <w:rPr>
          <w:rFonts w:cs="Arial" w:ascii="Arial" w:hAnsi="Arial"/>
          <w:b w:val="false"/>
          <w:szCs w:val="24"/>
        </w:rPr>
        <w:t xml:space="preserve"> no contrato de resseguro de responsabilidade civil: conceituação; aplicação; modelos.</w:t>
      </w:r>
    </w:p>
    <w:p>
      <w:pPr>
        <w:pStyle w:val="TextBody"/>
        <w:spacing w:lineRule="auto" w:line="360" w:before="100" w:after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47. Novos riscos, Novas situações, Novos Direitos: 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notecnologia</w:t>
      </w:r>
      <w:r>
        <w:rPr>
          <w:rFonts w:cs="Arial"/>
          <w:b w:val="false"/>
          <w:szCs w:val="24"/>
        </w:rPr>
        <w:t xml:space="preserve"> e os contratos de seguro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Organismos geneticamente modificados. Biodireito: contratos de "bens vivos". Reflexos na atividade segurador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Mudanças climáticas: reflexos na atividade segurador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elações homoafetivas e os reflexos nos contratos de seguro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/>
          <w:b w:val="false"/>
          <w:szCs w:val="24"/>
        </w:rPr>
        <w:t>Danos Existenciais. Direitos da Personalidade Human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Novos danos: sexual; perda de concorrência; cyberbullying; emocionai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/>
          <w:b w:val="false"/>
          <w:i/>
          <w:iCs/>
          <w:szCs w:val="24"/>
        </w:rPr>
        <w:t>Punitive damages</w:t>
      </w:r>
      <w:r>
        <w:rPr>
          <w:rFonts w:cs="Arial"/>
          <w:b w:val="false"/>
          <w:szCs w:val="24"/>
        </w:rPr>
        <w:t>: uma realidade no ordenamento nacional ou um princípio por concretizar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ublicidade em seguros. Ética e controle jurídico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iscos de superendividamento e os possíveis reflexos nas operações de seguro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Bancos de dados - positivo e negativo - do consumidor de seguro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iscos de desenvolvimento e reflexos nas operações de seguro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ampos eletromagnético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stes genéticos como ferramenta de subscrição em seguros de pessoa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O consumidor de seguros hipervulnerável, inclusive no Microsseguro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erda de uma chance: positivação no ordenamento nacional ou princípio a ser concretizado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Mercados de consumo na pós-modernidade: reflexos nas operações de seguro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rrorismo e seguro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ontratos de seguros pela internet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ódigo de Seguros no Brasil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/>
          <w:b w:val="false"/>
          <w:szCs w:val="24"/>
        </w:rPr>
        <w:t>Discriminação da pessoa e os reflexos nos seguros e na atividade segurador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/>
          <w:b w:val="false"/>
          <w:szCs w:val="24"/>
        </w:rPr>
        <w:t>A diversificação dos riscos atômicos no Brasil e o estágio de desenvolvimento das coberturas de seguros disponibilizada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undo Especial de Proteção do Consumidor de Seguros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obrigação de a Seguradora oferecer cobertura para seguros referentes a produtos por ela comercializados, conforme o CDC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gência Reguladora de Seguros: funções e possibilidades no Brasil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lter Polido - 2013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46:00Z</dcterms:created>
  <dc:creator>walter</dc:creator>
  <dc:description/>
  <cp:keywords/>
  <dc:language>en-US</dc:language>
  <cp:lastModifiedBy>Walter Polido</cp:lastModifiedBy>
  <dcterms:modified xsi:type="dcterms:W3CDTF">2013-01-14T17:38:00Z</dcterms:modified>
  <cp:revision>4</cp:revision>
  <dc:subject/>
  <dc:title>Temas para estudos e monografias:</dc:title>
</cp:coreProperties>
</file>